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Утвержден Решением Таймырского Долгано-Ненецкого районного Совета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9.02.2012 г. № 11 – 0234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порядке учета предложений по проекту Уста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ймырского Долгано-Ненецкого муниципального района,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екту муниципального правового акта 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Устав Таймырского Долгано-Ненецкого муниципального района,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порядке участия граждан в его обсуждени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Порядок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ок участия граждан в его обсуждени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требованиями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и 44</w:t>
        </w:r>
      </w:hyperlink>
      <w:r>
        <w:rPr>
          <w:rFonts w:cs="Arial" w:ascii="Arial" w:hAnsi="Arial"/>
          <w:color w:val="000000"/>
        </w:rPr>
        <w:t xml:space="preserve"> Федерального закона от 6 октября 2003 года № 131-ФЗ «Об </w:t>
      </w:r>
      <w:r>
        <w:rPr>
          <w:rFonts w:cs="Arial" w:ascii="Arial" w:hAnsi="Arial"/>
        </w:rPr>
        <w:t>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Таймырского Долгано-Ненецкого муниципального района, проекта муниципального правового акта о внесении изменений и дополнений в Устав Таймырского Долгано-Ненецкого муниципального района (далее – проек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ами обсуждения проекта могут быть все граждане, проживающие на территории Таймырского Долгано-Ненецкого муниципального района (далее – муниципальный район)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участвуют в обсуждении проекта путем ознакомления с официально опубликованным текстом проекта, его обсуждения, участия в публичных слушаниях по проекту, внесения предложений по проекту в Таймырский Долгано-Ненецкий районный Совет депутатов (далее – районный Совет депутатов) в соответствии с настоящим Порядком, в иных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по официально опубликованному проекту могут вноситься гражданами, проживающими на территории муниципального района, обладающими избирательным правом в порядке индивидуальных или коллективных обращ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граждан по проекту оформляются в письменном виде и направляются в районный Совет депутатов в течение 15 дней со дня официального опубликования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граждан регистрируются районным Советом депутатов и передаются в постоянную комиссию районного Совета депутатов, ответственную за проведение публичных слушаний (далее – ответственная комиссия), для изучения и обобщения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Предложения, не оформленные в письменном виде, анонимные предложения, предложения, поступившие в районный Совет депутатов после срока, установленног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 xml:space="preserve"> настоящего Порядка, предложения не соответствующие действующему на территории Российской Федерации законодательству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орядок работы ответственной комиссии устанавли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публичных слушаниях в муниципальном районе, утверждаемом районным Советом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Инициаторы предложений вправе принимать участие в обсуждении своих предложений на заседании ответственной комиссии, для чего ответственная комиссия заблаговременно информирует инициаторов предложений о месте и времени засед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отивированное решение ответственной комиссии, принятое по результатам рассмотрения предложения, в письменной форме доводится ответственной комиссией до сведения лица, внесшего предложение по проек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ложения граждан, рекомендованные ответственной комиссией к рассмотрению районным Советом, подлежат обсуждению на публичных слушаниях в порядке, установленном районным Советом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Граждане вправе участвовать в публичных слушаниях по обсуждению предложений граждан в соответствии с действующим в муниципальном районе положением о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йонный Совет депутатов рассматривает предложения граждан, рекомендованные ответственной комиссией к рассмотрению, итоги их обсуждения на публичных слушаниях в порядке, установленном Регламентом райо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ложения граждан по проекту, итоги их обсужд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стоящий Порядок подлежит официальному опубликованию одновременно с опубликованием проекта, не позднее чем за 30 дней до дня его рассмотрения районным Советом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basedOn w:val="Style10"/>
    <w:qFormat/>
    <w:rPr>
      <w:b/>
      <w:bCs/>
      <w:sz w:val="28"/>
      <w:szCs w:val="24"/>
      <w:u w:val="single"/>
      <w:shd w:fill="FFFFFF" w:val="clear"/>
    </w:rPr>
  </w:style>
  <w:style w:type="character" w:styleId="2">
    <w:name w:val="Основной текст с отступом 2 Знак"/>
    <w:basedOn w:val="Style10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9F94B721A7DF51C8B67F3231EF8806356C232304D71987198EE6C3821E938E264EAF0C65079C9C70FC528i6I" TargetMode="External"/><Relationship Id="rId3" Type="http://schemas.openxmlformats.org/officeDocument/2006/relationships/hyperlink" Target="consultantplus://offline/ref=24C9F94B721A7DF51C8B79FE3572A78F615F9E38374E7CC72EC7B5316F28E36FA52BB3B2825C7ACA2Ci6I" TargetMode="External"/><Relationship Id="rId4" Type="http://schemas.openxmlformats.org/officeDocument/2006/relationships/hyperlink" Target="consultantplus://offline/ref=0A934ADF86A84BEBD888523CC46FD249AF15B0AD9C413F8D22E121301D86BAA0EB5AA10B68B9D6EB22B48CW6oAI" TargetMode="External"/><Relationship Id="rId5" Type="http://schemas.openxmlformats.org/officeDocument/2006/relationships/hyperlink" Target="consultantplus://offline/ref=0A934ADF86A84BEBD888523CC46FD249AF15B0AD9C4B348526E121301D86BAA0EB5AA10B68B9D6EB22B48CW6o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8:00Z</dcterms:created>
  <dc:creator>sirotkina</dc:creator>
  <dc:description/>
  <cp:keywords/>
  <dc:language>en-US</dc:language>
  <cp:lastModifiedBy>user7</cp:lastModifiedBy>
  <cp:lastPrinted>2015-04-01T12:09:00Z</cp:lastPrinted>
  <dcterms:modified xsi:type="dcterms:W3CDTF">2015-04-02T04:08:00Z</dcterms:modified>
  <cp:revision>2</cp:revision>
  <dc:subject/>
  <dc:title> </dc:title>
</cp:coreProperties>
</file>